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  <w:t>Numerar páginas en Word sin que numere la portada.</w:t>
      </w:r>
    </w:p>
    <w:p>
      <w:pPr>
        <w:pStyle w:val="Heading3"/>
        <w:rPr/>
      </w:pPr>
      <w:r>
        <w:rPr/>
        <w:t>Iniciar la numeración de páginas con un número distinto</w:t>
      </w:r>
    </w:p>
    <w:p>
      <w:pPr>
        <w:pStyle w:val="NormalWeb"/>
        <w:rPr/>
      </w:pPr>
      <w:r>
        <w:rPr/>
        <w:t>Por ejemplo, si agrega una portada a un documento con números de página, la segunda página se numera automáticamente como la página 2. Puede que desee que el documento empiece por la página 1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Haga clic en cualquier lugar del documento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/>
        <w:t xml:space="preserve">En el grupo </w:t>
      </w:r>
      <w:r>
        <w:rPr>
          <w:b/>
          <w:bCs/>
        </w:rPr>
        <w:t>Encabezado y pie de página</w:t>
      </w:r>
      <w:r>
        <w:rPr/>
        <w:t xml:space="preserve"> de la ficha </w:t>
      </w:r>
      <w:r>
        <w:rPr>
          <w:b/>
          <w:bCs/>
        </w:rPr>
        <w:t>Insertar</w:t>
      </w:r>
      <w:r>
        <w:rPr/>
        <w:t xml:space="preserve">, haga clic en </w:t>
      </w:r>
      <w:r>
        <w:rPr>
          <w:b/>
          <w:bCs/>
        </w:rPr>
        <w:t>Número de página</w:t>
      </w:r>
      <w:r>
        <w:rPr/>
        <w:t>.</w:t>
      </w:r>
    </w:p>
    <w:p>
      <w:pPr>
        <w:pStyle w:val="Cntindent3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4570" cy="653415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Haga clic en </w:t>
      </w:r>
      <w:r>
        <w:rPr>
          <w:b/>
          <w:bCs/>
        </w:rPr>
        <w:t>Formato del número de página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/>
        <w:t xml:space="preserve">En el cuadro </w:t>
      </w:r>
      <w:r>
        <w:rPr>
          <w:b/>
          <w:bCs/>
        </w:rPr>
        <w:t>Iniciar en</w:t>
      </w:r>
      <w:r>
        <w:rPr/>
        <w:t>, escriba un número.</w:t>
      </w:r>
    </w:p>
    <w:p>
      <w:pPr>
        <w:pStyle w:val="Cntindent36"/>
        <w:rPr/>
      </w:pPr>
      <w:r>
        <w:rPr>
          <w:b/>
          <w:bCs/>
        </w:rPr>
        <w:t> </w:t>
      </w:r>
      <w:r>
        <w:rPr>
          <w:b/>
          <w:bCs/>
        </w:rPr>
        <w:t>Nota </w:t>
      </w:r>
      <w:r>
        <w:rPr/>
        <w:t xml:space="preserve">  Si dispone de una portada y desea que la primera página del documento empiece por 1, escriba </w:t>
      </w:r>
      <w:r>
        <w:rPr>
          <w:b/>
          <w:bCs/>
        </w:rPr>
        <w:t>0</w:t>
      </w:r>
      <w:r>
        <w:rPr/>
        <w:t xml:space="preserve"> en el cuadro </w:t>
      </w:r>
      <w:r>
        <w:rPr>
          <w:b/>
          <w:bCs/>
        </w:rPr>
        <w:t>Iniciar 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es-ES"/>
        </w:rPr>
        <w:t>Quitar el número de página de la primera págin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Este procedimiento se aplica a documentos que no tengan ninguna portada insertada desde la galería de portada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Haga clic en cualquier lugar del documento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En la fich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Diseño de página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, haga clic en el Iniciador del cuadro de diálog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Configurar página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y, a continuación, en la fich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Diseño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6095" cy="149225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E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Encabezados y pies de página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, active la casilla de verificació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Primera página diferente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y, a continuación, haga clic e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Aceptar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Nota 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  Si se desactiva la casilla de verificació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Primera página diferente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, se vuelve a mostrar el número de la primera página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48"/>
          <w:lang w:eastAsia="es-ES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2"/>
            <w:sz w:val="32"/>
            <w:szCs w:val="48"/>
            <w:u w:val="single"/>
            <w:lang w:eastAsia="es-ES"/>
          </w:rPr>
          <w:t>Como poner una portada sin numeración o encabezado y pie de página en OpenOffice.org Writer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En ocasiones, necesitamos tener un documento con una portada, pero a la hora de crearla, nos encontramos con que se repiten ciertas características que deben aparecer en el resto de páginas, excepto precisamente en la portada, como por ejemplo los encabezados y los pies de págin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01645" cy="20739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Para poder solucionar esto, simplemente recurrimos a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los estilo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. Primero, debemos colocarnos en la página a la cual vamos a aplicar el estilo haciendo clic dentro de ell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4655" cy="1310640"/>
            <wp:effectExtent l="0" t="0" r="0" b="0"/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Vamos 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s-ES"/>
        </w:rPr>
        <w:t>Formato &gt; Estilo y formato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para que aparezca la caja del mismo nombr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15515" cy="22155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En la caj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s-ES"/>
        </w:rPr>
        <w:t>Estilo y formato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, hacemos clic en el cuarto icono empezando desde la izquierda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s-ES"/>
        </w:rPr>
        <w:t>Estilos de página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26590" cy="868680"/>
            <wp:effectExtent l="0" t="0" r="0" b="0"/>
            <wp:docPr id="6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En la sección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s-ES"/>
        </w:rPr>
        <w:t>Estilos de página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, podemos seleccionar el estilo predefinido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s-ES"/>
        </w:rPr>
        <w:t>Primera página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, que nos muestra una página sin encabezados ni pies, o simplemente crear un estilo nuevo y modificarlo para que los márgenes y otros elementos se adecuen a nuestras necesidades. O, también, modificar el estilo Primera págin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94155" cy="2502535"/>
            <wp:effectExtent l="0" t="0" r="0" b="0"/>
            <wp:docPr id="7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Si hacemos clic derecho sobre el estilo &gt;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s-ES"/>
        </w:rPr>
        <w:t>Modificar…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nos aparecerá esta ventana donde podemos cambiar todos los parámetros de la página. No hay que olvidarse de que las casillas de activación del encabezamiento y del pie de página no estén marcada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87015" cy="2330450"/>
            <wp:effectExtent l="0" t="0" r="0" b="0"/>
            <wp:docPr id="8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Ya sea usando el estilo predefinido Primera página, modificándolo o creando uno nuevo, todo lo que tenemos que hacer es doble clic en el estilo y, como éste tiene desactivado el encabezamiento y el pie de página, ambos desaparecerán instantáneament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87625" cy="1136015"/>
            <wp:effectExtent l="0" t="0" r="0" b="0"/>
            <wp:docPr id="9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Después le damos doble clic al número de página y modificamos la corrección a -1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dfeedbackbutton">
    <w:name w:val="cdfeedbackbutton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ntindent36">
    <w:name w:val="cntindent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royectoautodidacta.com/tutoriales/como-poner-una-portada-sin-numeracion-o-encabezado-y-pie-de-pagina-en-openoffice-org-writer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proyectoautodidacta.com/2009/12/08/como-aplicar-formato-usando-estilos-en-openoffice-org-writer/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28:00Z</dcterms:created>
  <dc:creator>Usuario</dc:creator>
  <dc:description/>
  <cp:keywords/>
  <dc:language>en-US</dc:language>
  <cp:lastModifiedBy>Usuario</cp:lastModifiedBy>
  <dcterms:modified xsi:type="dcterms:W3CDTF">2010-11-07T23:28:00Z</dcterms:modified>
  <cp:revision>2</cp:revision>
  <dc:subject/>
  <dc:title/>
</cp:coreProperties>
</file>